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63.30.18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 20 luty 2018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zewodniczący Komisji Ekonomiki i Rozwoju Gospodarczego zaprasza  na posiedzenie Komisji, które odbędzie się w dniu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26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 –go lutego 2018 roku (poniedziałek)</w:t>
        <w:br/>
        <w:t xml:space="preserve">o godz. 15.00  </w:t>
      </w:r>
      <w:r>
        <w:rPr>
          <w:rFonts w:eastAsia="Times New Roman" w:cs="Bookman Old Style" w:ascii="Bookman Old Style" w:hAnsi="Bookman Old Style"/>
          <w:sz w:val="22"/>
          <w:szCs w:val="22"/>
        </w:rPr>
        <w:t>w Urzędzie Gminy Kościelisko (sala obrad).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piniowanie projektów uchwał, będących przedmiotem głosowania na najbliższej Sesji Rady Gminy Kościelisk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jekt uchwały w sprawie darowizny nieruchomości na rzecz Gminy Kościelisk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Projekt uchwały w sprawie zmian w uchwale budżetowej Gminy Kościelisko na rok 201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Projekt uchwały w sprawie zmiany Wieloletniej Prognozy Finansowej na lata 2018- 20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Sprawozdanie z pracy komisji do spraw rozwiązywania problemów alkoholowych za rok 2017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3. Sprawy bieżące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rzyjęcie protokołu z ostatniego posiedzenia Komisji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sprawy wniesione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4.  Wolne wnioski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5. Zakończenie posiedzenia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uwagi posiedzenia prosi się o niezawodne przybycie.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  <w:tab/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3. Skarbnik Gminy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Gmin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5 a/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2:00Z</dcterms:created>
  <dc:creator>PREZES</dc:creator>
  <dc:description/>
  <dc:language>en-US</dc:language>
  <cp:lastModifiedBy>Wojtek</cp:lastModifiedBy>
  <cp:lastPrinted>2018-02-20T09:14:00Z</cp:lastPrinted>
  <dcterms:modified xsi:type="dcterms:W3CDTF">2018-02-23T14:02:00Z</dcterms:modified>
  <cp:revision>2</cp:revision>
  <dc:subject/>
  <dc:title/>
</cp:coreProperties>
</file>